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4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35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ализа соблюдения трудового законодательства и состояния условий и охраны труда в Муниципальном общеобразовательном учреждении Красновеликанской основной общеобразовательной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реализации Закона Забайкальского края от 24 декабря 2010 года № 453-ЗЗК «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организациях исполнительных органов государственной власти Забайкальского края и органов местного самоуправления», распоряжения Министерства труда и социальной защиты населения  Забайкальского края от 22 февраля 2018 года № 370 «Об утверждении методических рекомендаций по проведению анализа состояния условий и охраны труда», постановления  Администрации  Забайкальского муниципального округа от 17 февраля 2025 года № 248 «О создании рабочей группы и утверждении Положения о ведомственном контроле соблюдения трудового законодательства и иных нормативных актов, содержащих нормы трудового права, в подведомственных учреждениях Забайкальского муниципального округа», 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обязыва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Рабочей группе для осуществл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 в подведомственных учреждениях Забайкальского муниципального округа, провести анализ соблюдения трудового законодательства и состояния условий и охраны труда в  Муниципальном общеобразовательном учреждении Красновеликанской основной общеобразовательной школе с 27 мая по 31 мая 2025 год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целью и задачами настоящего анализа являютс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284" w:firstLine="709"/>
        <w:jc w:val="both"/>
        <w:rPr/>
      </w:pPr>
      <w:r>
        <w:rPr>
          <w:sz w:val="28"/>
          <w:szCs w:val="28"/>
        </w:rPr>
        <w:t xml:space="preserve">- </w:t>
        <w:tab/>
        <w:t>соблюдение трудового законодательства в Муниципальном общеобразовательном учреждении Красновеликанской основной общеобразовательной школе в соответствии с Трудовым кодексом РФ, федеральным и региональным законодательством по вопросам трудового законодательств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 оказание методической помощи по вопросам трудового законодательства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3. Официально опубликовать настоящее распоряж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Глава муниципального округа </w:t>
        <w:tab/>
        <w:t xml:space="preserve">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9:00Z</dcterms:created>
  <dc:creator>Делопроизводство</dc:creator>
  <dc:description/>
  <dc:language>en-US</dc:language>
  <cp:lastModifiedBy>Obotdel</cp:lastModifiedBy>
  <cp:lastPrinted>2025-05-14T15:25:00Z</cp:lastPrinted>
  <dcterms:modified xsi:type="dcterms:W3CDTF">2025-05-14T06:29:00Z</dcterms:modified>
  <cp:revision>2</cp:revision>
  <dc:subject/>
  <dc:title/>
</cp:coreProperties>
</file>